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QUALITY IMPROVEMENT AND ASSURANCE (QIA)</w:t>
      </w:r>
    </w:p>
    <w:p>
      <w:pPr>
        <w:pStyle w:val="Normal"/>
        <w:jc w:val="center"/>
        <w:rPr/>
      </w:pPr>
      <w:r>
        <w:rPr/>
        <w:t>ACTIVITY SUMMARY REPORT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  <w:gridCol w:w="2909"/>
      </w:tblGrid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nnual Resident Safety Review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 the start and end-dates of the review perio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Year #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Year #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 the staff person(s) who conducted the re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te a specific </w:t>
            </w:r>
            <w:r>
              <w:rPr>
                <w:u w:val="single"/>
              </w:rPr>
              <w:t>safety policy or procedure</w:t>
            </w:r>
            <w:r>
              <w:rPr/>
              <w:t xml:space="preserve"> that was reviewed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cate findings (</w:t>
            </w:r>
            <w:r>
              <w:rPr>
                <w:i/>
              </w:rPr>
              <w:t>attach another sheet if necessary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be 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posed remediation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te the assigned staff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 the remediation target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 the outcome of any action ta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 any proposed action not taken and explain wh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51 CMR 12.04(10)(b) 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accordance with 651 CMR 12.04(10)(b), “the Residence shall review </w:t>
      </w:r>
      <w:r>
        <w:rPr>
          <w:i/>
        </w:rPr>
        <w:t>policies and procedures</w:t>
      </w:r>
      <w:r>
        <w:rPr/>
        <w:t xml:space="preserve"> designed to ensure a safe environment for all </w:t>
      </w:r>
      <w:r>
        <w:rPr>
          <w:i/>
        </w:rPr>
        <w:t>residents</w:t>
      </w:r>
      <w:r>
        <w:rPr/>
        <w:t>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24:00Z</dcterms:created>
  <dc:creator>Administrator</dc:creator>
  <dc:description/>
  <cp:keywords/>
  <dc:language>en-US</dc:language>
  <cp:lastModifiedBy>Mundy, Christopher (ELD)</cp:lastModifiedBy>
  <cp:lastPrinted>2009-05-27T12:06:00Z</cp:lastPrinted>
  <dcterms:modified xsi:type="dcterms:W3CDTF">2025-03-26T17:23:00Z</dcterms:modified>
  <cp:revision>5</cp:revision>
  <dc:subject/>
  <dc:title>QUALITY IMPROVEMENT AND ASSURANCE (QIA)</dc:title>
</cp:coreProperties>
</file>