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LITY ASSURANCE &amp; PERFORMANCE IMPROVEMENT</w:t>
      </w:r>
    </w:p>
    <w:p>
      <w:pPr>
        <w:pStyle w:val="Normal"/>
        <w:jc w:val="center"/>
        <w:rPr/>
      </w:pPr>
      <w:r>
        <w:rPr/>
        <w:t xml:space="preserve">(QAPI) ACTIVITY </w:t>
      </w:r>
    </w:p>
    <w:p>
      <w:pPr>
        <w:pStyle w:val="Normal"/>
        <w:jc w:val="center"/>
        <w:rPr/>
      </w:pPr>
      <w:r>
        <w:rPr/>
        <w:t>SUMMARY REPORT</w:t>
      </w:r>
    </w:p>
    <w:p>
      <w:pPr>
        <w:pStyle w:val="Normal"/>
        <w:ind w:left="-748" w:hanging="0"/>
        <w:jc w:val="center"/>
        <w:rPr/>
      </w:pPr>
      <w:r>
        <w:rPr/>
      </w:r>
    </w:p>
    <w:tbl>
      <w:tblPr>
        <w:tblW w:w="580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71"/>
        <w:gridCol w:w="1479"/>
        <w:gridCol w:w="1578"/>
        <w:gridCol w:w="1381"/>
        <w:gridCol w:w="1386"/>
      </w:tblGrid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ffing Level Appropriateness Review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t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Qt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t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tr.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) Date review was complete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4, 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) Reviewer(s) name &amp; posi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oe, Resident Care Coordinat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Date &amp; shift targeted for staff review: # Resident census that day; # PC staf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30, 2011, 3-11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Resid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ides on du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d) Total # hrs. of all personal care duties that are </w:t>
            </w:r>
            <w:r>
              <w:rPr>
                <w:i/>
                <w:sz w:val="20"/>
                <w:szCs w:val="20"/>
                <w:u w:val="single"/>
              </w:rPr>
              <w:t>assigned</w:t>
            </w:r>
            <w:r>
              <w:rPr>
                <w:sz w:val="20"/>
                <w:szCs w:val="20"/>
              </w:rPr>
              <w:t xml:space="preserve"> to aides during that shift on that 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hr. personal care (PC) budgeted to ea. Resident, or 32.5 hrs. of PC assigne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 # of staff hours expended on unscheduled Resident care (i.e., # hrs. of PC delivered beyond the PC tasks that were scheduled for that shift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hours expended on </w:t>
            </w:r>
            <w:r>
              <w:rPr>
                <w:i/>
                <w:sz w:val="20"/>
                <w:szCs w:val="20"/>
                <w:u w:val="single"/>
              </w:rPr>
              <w:t>unscheduled personal care duties</w:t>
            </w:r>
            <w:r>
              <w:rPr>
                <w:sz w:val="20"/>
                <w:szCs w:val="20"/>
              </w:rPr>
              <w:t>, of which some, all or none will be billed separatel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f) Total # hrs. staff time expended on PC that shif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(d) + (e) = (f)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 total hours of PC rendered on 3/30/10, during 3-11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) Total </w:t>
            </w:r>
            <w:r>
              <w:rPr>
                <w:b/>
                <w:i/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taff hr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scheduled</w:t>
            </w:r>
            <w:r>
              <w:rPr>
                <w:sz w:val="20"/>
                <w:szCs w:val="20"/>
              </w:rPr>
              <w:t xml:space="preserve"> for the shift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m-7-pm=20hrs/2.5 ft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pm-11pm=16 hrs/2 f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36 staff h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h) Proportion of the shift’s total  </w:t>
            </w:r>
            <w:r>
              <w:rPr>
                <w:b/>
                <w:i/>
                <w:sz w:val="20"/>
                <w:szCs w:val="20"/>
              </w:rPr>
              <w:t>PC staff ti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n to Resident car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(g)/(f) = %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not exceed100% of the available staff hrs was given to P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 care hrs. /36 staff hrs.availab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If (f) exceeds (g), this suggests under-staffing-please explain on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dditional sheet</w:t>
            </w:r>
            <w:r>
              <w:rPr>
                <w:b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reverse side If needed for explan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accordance with 651 CMR 12.06(6), the Residence must implement a process for determining its staffing levels and review, at least quarterly, the appropriateness of its staffing level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ditional hours are unscheduled personal care, only, such as unscheduled incontinence care, and related bathing; a prolonged SAMM for a difficult administration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0:00Z</dcterms:created>
  <dc:creator>Administrator</dc:creator>
  <dc:description/>
  <cp:keywords/>
  <dc:language>en-US</dc:language>
  <cp:lastModifiedBy>Mundy, Christopher (ELD)</cp:lastModifiedBy>
  <cp:lastPrinted>2010-03-25T14:12:00Z</cp:lastPrinted>
  <dcterms:modified xsi:type="dcterms:W3CDTF">2025-03-26T17:35:00Z</dcterms:modified>
  <cp:revision>3</cp:revision>
  <dc:subject/>
  <dc:title>QUALITY IMPROVEMENT AND ASSURANCE (QIA)</dc:title>
</cp:coreProperties>
</file>